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/>
        <w:t xml:space="preserve">Обобщающее повторение по теме. Учебник стр. 16, упр2 читать и отгадать загадки (устно), стр. 8, упр. 3 повторить спряжение глагола </w:t>
      </w:r>
      <w:r>
        <w:rPr>
          <w:lang w:val="en-US"/>
        </w:rPr>
        <w:t>sein</w:t>
      </w:r>
      <w:r>
        <w:rPr/>
        <w:t xml:space="preserve"> – быть, повторить личные местоимения, прилагательные, название цветов стр.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Обобщающее повторение по теме. Учебник стр. 25, упр. 4 повторить спряжение модальных глаголов, стр. 28 выучить нов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Обобщающее повторение по теме. Учебник стр.34 упр. 6 читать, стр, 36 упр. 1 читать сказку, стр. 38, упр. 2 ответить на вопросы ус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/>
        <w:t xml:space="preserve">Повторение материала главы . Учебник стр. 134, упр. 8 с читать, стр. 135. упр. 1,2,3 читать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rPr/>
      </w:pPr>
      <w:r>
        <w:rPr/>
        <w:t xml:space="preserve">Обобщающее повторение по теме. Учебник стр. 40, упр 9, 10 (читать и переводить), стр. 45, упр. 17(Сказку читать и переводить,. Рабочая тетрадь стр. 68, упр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Учебник стр.135, упр.12, 13читать и переводить, стр. 138, упр. 1 читать и перевод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Подготовка к путешествию. Учебник стр. 123, упр. 11 (составить диалог покупатель и продавец на своём примере), стр124, упр. 12(а) переписать в тетрадь, (в) ответить на вопросы ус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Работа по теме: Современная молодежь. Учебник стр.106, упр. 5 (а,в); стр.108, Текст А упр 7 (а,в,</w:t>
      </w:r>
      <w:r>
        <w:rPr>
          <w:lang w:val="en-US"/>
        </w:rPr>
        <w:t>d</w:t>
      </w:r>
      <w:r>
        <w:rPr/>
        <w:t>) Текст В стр. 109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>); стр.111 Текст А, Текст В читать и перев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3:00Z</dcterms:created>
  <dc:creator>Дима</dc:creator>
  <dc:description/>
  <cp:keywords/>
  <dc:language>en-US</dc:language>
  <cp:lastModifiedBy>Дима</cp:lastModifiedBy>
  <dcterms:modified xsi:type="dcterms:W3CDTF">2022-02-08T07:35:00Z</dcterms:modified>
  <cp:revision>4</cp:revision>
  <dc:subject/>
  <dc:title/>
</cp:coreProperties>
</file>